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П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От  08.08. 2019 г. года  № 25- п                                                                       с.Реп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  <w:hyperlink w:anchor="P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 оценки эффективност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логовых льгот (налоговых расходов) и </w:t>
      </w:r>
      <w:hyperlink w:anchor="P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                                         формирования и утверждения перечня налоговых льгот                                                    (налоговых расходов) по местным налогам, установленным                                                                          решениями  Совета Репинского муниципального образования                                                                    в пределах полномочий, отнесенных законодательством                                                                                        Российской Федерации о налогах и сборах к ведению органов                                    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Устава Репинского  муниципального образования  Балашовского муниципального района  Саратовской области, Постановления Правительства от 22 июня 2019 года №796 «Об общих требованиях к оценке налоговых расходов субъектов Российской Федерации и муниципальных образований»,  в силу требований ч.1 ст. 174-3 Бюджетного кодекса РФ,  в целях обеспечения достижения экономического и социального эффекта от предоставления отдельным категориям налогоплательщиков налоговых льгот по местным налогам, сокращения малоэффективных налоговых льгот, администрация  Репинского  муниципального образования 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Style21"/>
        <w:numPr>
          <w:ilvl w:val="1"/>
          <w:numId w:val="1"/>
        </w:numPr>
        <w:suppressLineNumbers/>
        <w:tabs>
          <w:tab w:val="clear" w:pos="708"/>
          <w:tab w:val="left" w:pos="1134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ценки эффективности налоговых льгот (налоговых расходов) по местным налогам, установленным решениями Совета Репин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(приложение 1).</w:t>
      </w:r>
    </w:p>
    <w:p>
      <w:pPr>
        <w:pStyle w:val="Style21"/>
        <w:numPr>
          <w:ilvl w:val="1"/>
          <w:numId w:val="1"/>
        </w:numPr>
        <w:suppressLineNumbers/>
        <w:tabs>
          <w:tab w:val="clear" w:pos="708"/>
          <w:tab w:val="left" w:pos="1134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формирования и утверждения перечня налоговых льгот (налоговых расходов) Репинского  муниципального образования по местным налогам, установленных решениями  Совета Репин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(приложение 2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 на внесение в Совет Репинского муниципального образования проектов решений, предусматривающих предоставление и пролонгацию налоговых льгот по местным налогам, без расчетов их эффективности или низкой оценки их эффективности, произведенных в соответствии с утвержденными Порядкам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 подлежит обнародованию и вступает в силу с 01.01.2020 год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Репинского МО  №16-п от 21.06.2019г. считать утратившим сил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 Репинского                                                                                                        муниципального образования                                                  В.П.Кондраш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пинского МО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08.08.2019 г. № 25-п</w:t>
      </w:r>
    </w:p>
    <w:p>
      <w:pPr>
        <w:pStyle w:val="ConsPlusTitle"/>
        <w:bidi w:val="0"/>
        <w:jc w:val="center"/>
        <w:rPr>
          <w:rFonts w:cs="Times New Roman"/>
        </w:rPr>
      </w:pPr>
      <w:r>
        <w:rPr>
          <w:rFonts w:cs="Times New Roman"/>
        </w:rPr>
      </w:r>
      <w:bookmarkStart w:id="0" w:name="P42"/>
      <w:bookmarkStart w:id="1" w:name="P42"/>
      <w:bookmarkEnd w:id="1"/>
    </w:p>
    <w:p>
      <w:pPr>
        <w:pStyle w:val="ConsPlusTitle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эффективности налоговых льгот (налоговых расходов) по местным налогам, установленными решениями Совета Репин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оценки эффективности налоговых льгот (налоговых расходов) по местным налогам, установленными решениями Совета Репинского  муниципального образования  (далее – Совет) в пределах полномочий, отнесенных законодательством Российской Федерации о налогах и сборах к ведению органов местного самоуправления (далее – оценка эффективности), органами местного самоуправления Репинского муниципального образова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применяется в отношении налоговых льгот по следующим видам налогов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куратор налогового расхода" - ответственный в соответствии с полномочиями, установленными муниципальными правовыми актами за достижение соответствующих налоговому расходу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целей муниципальной программы и (или) целей социально-экономической политики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не относящихся к муниципальным программ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нормативные характеристики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" - сведения о положениях нормативных правовых актов 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ценка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" - комплекс мероприятий по оценке объемов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обусловленных льготами, предоставленными плательщикам, а также по оценке эффективности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ценка объемов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" - определение объемов выпадающих доходов   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обусловленных льготами, предоставленными плательщик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ценка эффективности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" - документ, содержащий сведения о распределении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в соответствии с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труктурных элементов муниципальных программ и (или) целями социально-экономической политики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плательщики" - плательщики налог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социальные налоговые расходы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)" - целевая категория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стимулирующие налоговые расходы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" - целевая категория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технические налоговые расходы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" - целевая категория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фискальные характеристики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целевые характеристики налогового расхода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муниципальными правовыми акт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1.4. Оценка эффективности проводится отдельно по каждому виду (направлению) налоговых льгот (налоговых расходов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се налоговые льготы (налоговые расходы) подлежат распределению по муниципальным программам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 программах. Распределение налоговых льгот (налоговых расходов)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разделяются на 3 типа в зависимости от целевой составляющей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оциальная - поддержка отдельных категорий граждан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финансовая - устранение/уменьшение встречных финансовых поток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ценка эффективности налоговых льгот (налоговых расходов) осуществляется на основании информации  Межрайонной  ИФНС  России №1 по Саратовской   области 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проведения оценки эффективности налоговых льгот (налоговых расходов)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эффективности по предоставляемым налоговым льготам (налоговым расходам) проводится ежегодно, но не позднее 1 июня текущего год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о налоговым льготам (налоговым расходам), предлагаемым к введению, проводится на стадии подготовки проекта решения Совета  Репинского муниципального образования , устанавливающего налоговую льготу (налоговый расход), в соответствии с критериями оценки, установленными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оценки эффективности налоговых льгот (налоговых расходов)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марта текущего финансового года специалист администрации направляет в  ИФНС сведения о категориях налогоплательщиков-получателей налоговой льготы (налогового расхода) с указанием обусловливающих соответствующие налоговые льготы (налоговые расходы) положений (статей, частей, пунктов, подпунктов, абзацев) решений Совета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апреля текущего финансового года ИФНС (на основании запроса администрации Репинского МО ) направляет в администрацию Репинского МО информацию за год, предшествующий отчетному, а также уточненные данные за иные отчетные периоды в целях оценки эффективности налоговых льгот (налоговых расходов) в случае необходимости, с учетом актуальной информации по налоговым декларациям по состоянию на 1 марта текущего финансового года, содержащую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налогоплательщиков-получателей налоговой льготы (налогового расхода) с той же детализацией, как они установлены законами Саратовской области 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предоставленных налоговых льгот (налоговых расходов) за счет бюджета Репинского муниципального образования Балашовского муниципального района по каждой категории налогоплательщиков-получателей налоговой льготы (налогового расхода) и в целом по поселению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налоговых поступлений в бюджет Репинского муниципального образования Балашовского муниципального района по каждой категории налогоплательщиков-получателей налоговой льготы (налогового расхода) и в целом по поселению - в отношении стимулирующих налоговых льгот (налоговых расходов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июня текущего финансового года специалист  администрации готовит заключение о результатах проведенной оценки эффективности и утверждает проведенную оценку эффективност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и необходимости направляет в администрацию Балашовского муниципального района информацию по результатам проведенной оценки эффективност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 сентября текущего финансового года специалист администрации размещает заключение о результатах ежегодной оценки эффективности на официальном сайте Балашовского муниципальн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сылка муниципальные образования – Репинское)в сети Интернет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ритерии оценки эффективности налоговых льгот (налоговых расходов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осуществляется кураторами налоговых расходов субъек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и включа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оценку целесообразности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оценку результативности налоговых расходов </w:t>
      </w:r>
      <w:r>
        <w:rPr>
          <w:rFonts w:cs="Times New Roman" w:ascii="Times New Roman" w:hAnsi="Times New Roman"/>
          <w:sz w:val="28"/>
          <w:szCs w:val="28"/>
        </w:rPr>
        <w:t>Реп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язательными критериями целесообразности осуществления налоговых льгот (налоговых расходов) явля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поселения (в отношении непрограммных налоговых расходов);</w:t>
      </w:r>
    </w:p>
    <w:p>
      <w:pPr>
        <w:pStyle w:val="Normal"/>
        <w:spacing w:lineRule="auto" w:line="240" w:before="280" w:after="280"/>
        <w:ind w:left="0" w:righ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Репинского муниципального образования хотя бы одному из критериев, указанных в п.3.1 настоящего документа, куратору налогового расхода Репинского муниципального образования надлежит представить в администрацию Репинского МО предложения о сохранении (уточнении, отмене) льгот для плательщик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 программам (для налоговых расходов, отнесенных к непрограммным), и включает оценку бюджетной эффективности налоговой льготы (налогового расхода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5"/>
      <w:bookmarkEnd w:id="3"/>
      <w:r>
        <w:rPr>
          <w:rFonts w:cs="Times New Roman" w:ascii="Times New Roman" w:hAnsi="Times New Roman"/>
          <w:sz w:val="28"/>
          <w:szCs w:val="28"/>
        </w:rPr>
        <w:t>3.2.3. 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, включающий сравнение затратности альтернативных возможностей с текущим объе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 Репинского МО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соответствующих категорий налогоплательщик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бюджетной эффективности стимулирующих налоговых льгот (налоговых расходов) наряду со сравнительным анализом, указанным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усматривает оценку совокупного бюджетного эффекта (самоокупаемости) указанных налоговых льгот (налоговых расходов), осуществляемую в соответствии с пунктом 3.2.4 настоящего Полож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ценка совокупного бюджетного эффекта (самоокупаемости) стимулирующих налоговых льгот (налоговых расходов) определяется отдельно по каждой налоговой льготе (налоговому расходу). В случае если для отдельных категорий налогоплательщиков установлены налоговые льготы (налоговые расходы) по нескольким налогам, оценка совокупного бюджетного эффекта (самоокупаемости) стимулирующих налоговых льгот (налоговых расходов) определяется в целом по данной категории налогоплательщик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льгот (налоговых расходов) определяется за период с начала действия налоговой льготы (налогового расхода) или за пять лет, предшествующих отчетному, в случае если налоговая льгота (налоговый расход) действует более шести лет на момент проведения оценки эффективности, по следующей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34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ых поступлений в бюджет Репинского муниципального  образования  Балашовского муниципального района от j-го налогоплательщика-получателя льготы (расхода) в i-ом году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а налоговых поступлений в бюджет Репинского муниципального  образования  Балашовского муниципального района от налогоплательщиков-получателей налоговой льготы (налогового расхода) учитываются поступления по налогу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ходы физических лиц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 налоговым режимам (единому сельскохозяйственному налогу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у налогу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у на имущество физических лиц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Репинского муниципального  образования  Балашовского муниципального района от налогоплательщиков-получателей льготы (расхода) в отчетном году, текущем году, очередном году и (или) плановом периоде оценивается специалистом администрации на основании показателей социально-экономического развития Хоперского муниципального  образования  Балашовского муниципального района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i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ых поступлений в бюджет Репинского муниципального  образования  Балашовского муниципального района от j-го налогоплательщика-получателя льготы (расхода) в базовом году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i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i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i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ых поступлений в бюджет Репинского муниципального  образования  Балашовского муниципального района от j-го налогоплательщика-получателя льготы (расхода) в базовом году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ых льгот (налоговых расходов) по виду налога, полученных j-ым налогоплательщиком-получателем льготы (расхода) в базовом году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понимается год, предшествующий году начала применения налоговой льготы (налогового расхода) j-ым налогоплательщиком-получателем льготы (расхода), либо в пятом году, предшествующем отчетному году, в случае если налогоплательщик-получатель льготы (расхода) пользуется льготой (расходом) более шести лет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алогоплательщиков получателей льготы (расхода) в i-ом году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Репинского муниципального  образования  Балашовского муниципального района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p + c, гд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, определяемый на уровне 4 процента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ая премия за риск определяется в зависимости от отношения муниципального долга Репинского муниципального  образования  Балашовского муниципального района по состоянию на 1 января текущего финансового года к налоговым и неналоговым доходам отчетного периода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 итогам оценки результативности специалистом администрации формируется заключение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оценки эффективности соответствующих налоговых льгот (налоговых расходов) специалист администрации формулирует общий вывод о степени их эффективности и рекомендации по целесообразности их дальнейшего осуществления. Результаты оценки эффективности налоговых льгот (налоговых расходов) подлежат учету при оценке эффективности реализации соответствующих муниципальных программ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ециалист администрации формирует итоговую оценку эффективности налоговых льгот (налоговых расходов) Репинского муниципального  образования  Балашовского муниципального района на основе данных, представленных ИФНС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указанной оценки учитываются при формировании основных направлений бюджетной и налоговой политики Репинского муниципального  образования  Балашовского муниципального района в части целесообразности сохранения соответствующих налоговых льгот (налоговых расходов) в очередном финансовом году и планов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ского муниципального  образования 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5-п от08.08.2019 г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158"/>
      <w:bookmarkEnd w:id="4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 и утверждения перечня налоговых льгот (налоговых расходов) </w:t>
      </w:r>
      <w:r>
        <w:rPr>
          <w:rFonts w:cs="Times New Roman" w:ascii="Times New Roman" w:hAnsi="Times New Roman"/>
          <w:b/>
          <w:sz w:val="28"/>
          <w:szCs w:val="28"/>
        </w:rPr>
        <w:t>Реп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ниципального образования по местным налогам, установленным решениями Совета </w:t>
      </w:r>
      <w:r>
        <w:rPr>
          <w:rFonts w:cs="Times New Roman" w:ascii="Times New Roman" w:hAnsi="Times New Roman"/>
          <w:b/>
          <w:sz w:val="28"/>
          <w:szCs w:val="28"/>
        </w:rPr>
        <w:t>Реп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 Балаш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еделах полномочий, отнесенных законодательством Российской Федерации о налогах и сборах к ведению органов местного самоуправл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формирования и утверждения перечня налоговых льгот (налоговых расходов) Репинского муниципального образования  Балашовского муниципального района по местным налогам, установленных решениями Совета Репинского 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(далее - Перечень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налоговых льгот (налоговых расходов) по местным налогам на территории Репинского муниципального образования формируется в разрезе муниципальных программ, а также направлений деятельности, не входящих в муниципальные программы, и включает указания на обусловливающие соответствующие налоговые расходы положения (статьи, части, пункты, подпункты, абзацы) решений Совета Репинского  муниципального образования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льгот (налоговых расходов) Репинского МО включает все налоговые льготы (налоговые расходы), установленные решениями  Совета Репинского МО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налоговых льгот (налоговых расходов) муниципальным 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и утверждения перечня налоговых льгот (налоговых расходов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Перечня проводится ежегодно до 1 декабря предшествующего финансового года по форме согласно приложению к настоящему Порядку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формирования Перечня специалист администрации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представляет в Совет Репинского МО сведения о налоговых льготах (налоговых расходах) на очередной финансовый год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екущего финансового года специалист администрации в случае отмены льгот (налоговых расходов)  или введения новых льгот  (налоговых расходов) представляют в Совет Репинского МО уточненные сведения для внесения изменений в Перечень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декабря текущего финансового года администрация Репинского МО утверждает своим постановлением  Перечень на очередной финансовый год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5 декабря текущего финансового года специалист администрации размещает Перечень на официальном сайте Балашовского муниципального 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сылка муниципальные образования – Репинского)в сети Интернет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утвержд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 налоговых льгот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оговых расходов)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пинского  муниципального образования Балашов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по местным налогам,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ым  решениям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овета Репинского 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лашовского муниципального район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полномочий, отнесенны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онодательством Российской Федерации 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ах и сборах к ведению органов местного самоуправ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5" w:name="P208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алоговых льгот (налоговых расходов) </w:t>
      </w:r>
      <w:r>
        <w:rPr>
          <w:rFonts w:cs="Times New Roman" w:ascii="Times New Roman" w:hAnsi="Times New Roman"/>
          <w:b/>
          <w:sz w:val="26"/>
          <w:szCs w:val="26"/>
        </w:rPr>
        <w:t>Репинског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_______ год</w:t>
      </w:r>
    </w:p>
    <w:tbl>
      <w:tblPr>
        <w:tblW w:w="1557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276"/>
        <w:gridCol w:w="992"/>
        <w:gridCol w:w="709"/>
        <w:gridCol w:w="879"/>
        <w:gridCol w:w="1220"/>
        <w:gridCol w:w="949"/>
        <w:gridCol w:w="949"/>
        <w:gridCol w:w="1084"/>
        <w:gridCol w:w="1084"/>
        <w:gridCol w:w="1631"/>
        <w:gridCol w:w="1276"/>
        <w:gridCol w:w="1822"/>
      </w:tblGrid>
      <w:tr>
        <w:trPr>
          <w:trHeight w:val="286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9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квизиты 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ПА, устанавливающего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налога (плате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льщ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льг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ровень льготируемой налоговой ставк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в процентных пунктах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ловие предостав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о действия льг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действия льг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евая категор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ой льг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атегории налогоплательщиков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торым предоставлена льг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Ф      </w:t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skoeposelenie.r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dinskoeposelen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7:00Z</dcterms:created>
  <dc:creator>123</dc:creator>
  <dc:description/>
  <dc:language>en-US</dc:language>
  <cp:lastModifiedBy>user</cp:lastModifiedBy>
  <cp:lastPrinted>2019-08-08T11:45:00Z</cp:lastPrinted>
  <dcterms:modified xsi:type="dcterms:W3CDTF">2019-08-08T04:25:00Z</dcterms:modified>
  <cp:revision>4</cp:revision>
  <dc:subject/>
  <dc:title>АДМИНИСТРАЦИЯ</dc:title>
</cp:coreProperties>
</file>